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December 6, 2018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Mayor Pro Tempore</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 xml:space="preserve">Bob Vogel </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Michael Parks, Jay Miller, Joe Moravec, Bel Outwat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Langley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Hodge</w:t>
      </w:r>
      <w:r>
        <w:rPr>
          <w:sz w:val="22"/>
        </w:rPr>
        <w:t xml:space="preserve"> gave the end of the year canine stats.  Chief reported that Sgt. Scott and canine, Truus, had 96 deployments this past year.  Fifty-three of the deployments were drug deployments.  Forty-three of the deployments were patrol deployments.  Chief said these are great stats.  He stated that the canine unit is staying busy, making good cases, and making solid cases.  </w:t>
      </w:r>
      <w:r>
        <w:rPr>
          <w:b/>
          <w:sz w:val="22"/>
        </w:rPr>
        <w:t>Bel Outwater</w:t>
      </w:r>
      <w:r>
        <w:rPr>
          <w:sz w:val="22"/>
        </w:rPr>
        <w:t xml:space="preserve"> announced that at the annual Piedmont Regional Staff Day, the Auburn Library was recognized for the second year in a row for having the highest percentage of training/continuing education hours to payroll hours in the region and were once again crowned (given a trophy) “The smartest library in the tri-county” area.  </w:t>
      </w:r>
      <w:r>
        <w:rPr>
          <w:b/>
          <w:sz w:val="22"/>
        </w:rPr>
        <w:t xml:space="preserve">Joe Moravec </w:t>
      </w:r>
      <w:r>
        <w:rPr>
          <w:sz w:val="22"/>
        </w:rPr>
        <w:t xml:space="preserve">reported that Public Works received notification from CSX that the railroad crossing at Parks Mill Road will close on Wednesday, December 12, 2018 for construction and will reopen at the end of the day on Monday, December 17, 2018.  </w:t>
      </w:r>
      <w:r>
        <w:rPr>
          <w:b/>
          <w:sz w:val="22"/>
        </w:rPr>
        <w:t xml:space="preserve">Jay Miller </w:t>
      </w:r>
      <w:r>
        <w:rPr>
          <w:sz w:val="22"/>
        </w:rPr>
        <w:t xml:space="preserve"> reported that November was busy working on the “Sounding Off of the Christmas” event.  “Thank you” to Public Works, Police Department, Michael Parks, Michelle Walker, Josh Campbell, and all staff that participated in making the event a success.  </w:t>
      </w:r>
      <w:r>
        <w:rPr>
          <w:b/>
          <w:sz w:val="22"/>
        </w:rPr>
        <w:t xml:space="preserve">Joyce Brown </w:t>
      </w:r>
      <w:r>
        <w:rPr>
          <w:sz w:val="22"/>
        </w:rPr>
        <w:t xml:space="preserve">reported that the Auburn 2018 Tax Bills will mail on December 7, 2018 and will be due by February 8, 2019.  </w:t>
      </w:r>
      <w:bookmarkStart w:id="0" w:name="_Hlk495065245"/>
      <w:r>
        <w:rPr>
          <w:b/>
          <w:sz w:val="22"/>
        </w:rPr>
        <w:t>Alex Mitchem</w:t>
      </w:r>
      <w:r>
        <w:rPr>
          <w:sz w:val="22"/>
        </w:rPr>
        <w:t xml:space="preserve"> announced that Dr. Clark received the Pillar Award at the Mayor’s Association Di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0"/>
      <w:r>
        <w:rPr>
          <w:sz w:val="22"/>
        </w:rPr>
        <w:t xml:space="preserve">The following staff reports were given: Police Department - Chief Hodge, Library - Bel Outwater, Stormwater - Joe Moravec, Public Works - Iris Akridge (Absent), Community Development - Jay Miller, City Clerk - Joyce Brown, Parks &amp; Leisure - Michael Parks,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Langley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Charlie Sewell </w:t>
      </w:r>
      <w:r>
        <w:rPr>
          <w:sz w:val="22"/>
        </w:rPr>
        <w:t xml:space="preserve">expressed his concerns about Consent Agenda Item: h. 2019 Council Meeting Schedule  regarding citizens that work not being able to attend the Council meetings at the new time of 5:00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Tempore Langley and Council Member Vogel </w:t>
      </w:r>
      <w:r>
        <w:rPr>
          <w:sz w:val="22"/>
        </w:rPr>
        <w:t xml:space="preserve">assured Charlie Sewell that the time change  for the Council meetings would be addressed if any issues ari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Pro Tempore Langley</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Pro Tempore Langley</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November 1, 2018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vember 14, 2018 - Special Called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ovember 15, 2018 - Workshop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Job Description for Parks and Leisure Director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Job Description for Main Street Manager</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ob Description for Buildings and Grounds Superintenden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ob Description for Executive Assistant to Mayor and Council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2019 Council Meeting Schedule Resolution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uburn Police Foundation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Langley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Parks &amp; Leisure Director Appoin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Langley </w:t>
      </w:r>
      <w:r>
        <w:rPr>
          <w:sz w:val="22"/>
        </w:rPr>
        <w:t xml:space="preserve">asked for motion to approve the appointment of  </w:t>
      </w:r>
      <w:r>
        <w:rPr>
          <w:b/>
          <w:sz w:val="22"/>
        </w:rPr>
        <w:t xml:space="preserve">Michael Parks </w:t>
      </w:r>
      <w:r>
        <w:rPr>
          <w:sz w:val="22"/>
        </w:rPr>
        <w:t xml:space="preserve">as Parks and Leisure Director at the rate of $51,043.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Motion:</w:t>
        <w:tab/>
        <w:tab/>
        <w:t xml:space="preserve">Made by </w:t>
      </w:r>
      <w:r>
        <w:rPr>
          <w:b/>
          <w:sz w:val="22"/>
        </w:rPr>
        <w:t xml:space="preserve">Council Member Vogel </w:t>
      </w:r>
      <w:r>
        <w:rPr>
          <w:sz w:val="22"/>
        </w:rPr>
        <w:t xml:space="preserve">to approve the appointment of </w:t>
      </w:r>
      <w:r>
        <w:rPr>
          <w:b/>
          <w:sz w:val="22"/>
        </w:rPr>
        <w:t xml:space="preserve">Michael Parks </w:t>
      </w:r>
      <w:r>
        <w:rPr>
          <w:sz w:val="22"/>
        </w:rPr>
        <w:t xml:space="preserve">as Parks and Leisure Director at the rate of $51,043.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Langley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Pro Tempore Langley </w:t>
      </w:r>
      <w:r>
        <w:rPr>
          <w:sz w:val="22"/>
        </w:rPr>
        <w:t xml:space="preserve">swore in </w:t>
      </w:r>
      <w:r>
        <w:rPr>
          <w:b/>
          <w:sz w:val="22"/>
        </w:rPr>
        <w:t>Michael Parks</w:t>
      </w:r>
      <w:r>
        <w:rPr>
          <w:sz w:val="22"/>
        </w:rPr>
        <w:t xml:space="preserve"> as Parks and Leisur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Pro Tempore Langley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Langley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Ackworth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January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 xml:space="preserve">Mayor Blechinger </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December 6,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December 6,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4:00Z</dcterms:created>
  <dc:creator>Joyce Brown</dc:creator>
  <dc:description/>
  <cp:keywords/>
  <dc:language>en-US</dc:language>
  <cp:lastModifiedBy>Joyce Brown</cp:lastModifiedBy>
  <cp:lastPrinted>2017-11-03T16:34:00Z</cp:lastPrinted>
  <dcterms:modified xsi:type="dcterms:W3CDTF">2018-12-07T19:22:00Z</dcterms:modified>
  <cp:revision>70</cp:revision>
  <dc:subject/>
  <dc:title/>
</cp:coreProperties>
</file>